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URBO_PSY *** VERSION 2.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: John C. Pappas, Ph.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243 Winsom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ondido, CA 92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rk Phone : (619) 679-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Mail : (619) 748-0010 Ext. 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me Phone/FAX : (619) 489-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ID : 74220,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net : jopappa@eis.calstate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 support is at the user's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 allows  you  to try the program, and if  you  fi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 a  compensation  fee of $99.00 (no district PO's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 mailed  to  the author.  District 5 user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50 ( PO's Ok).  Feel free to distribute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professionals. To register, please make the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payable to:  John C. Pappas, Ph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Text     for  Achenbach,  Child    Behavior     Checklists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chool-mother,  Preschool-father,  mother, father,teacher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cher2, teacher3, self report1, self repor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Responsibility  and Independence Scale  for  Adolescent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od Adaptive Behavior 11-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 Begin 3.11 Upgrade Information 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Upgrade Version 3.11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Ability  to  pull  in a text file  for  Reason  for  Refer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nformation, Observations of Behavior.   This  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allow  complete  FLEXIBILITY  &amp;  CUSTOMIZABILITY  in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reas  of  the report.  You will have the option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10 text files that will accompany PSY.EXE or rewrite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as  to meet your personal writing style.  Once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parate text files on the disk you can pull them 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 writer  directly  from the program.  You can  then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 the lines of text you want in your reports.  Each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 have the  following special text file  names:   REASON.ZZZ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.ZZZ, OBSERVE.ZZZ, and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3.11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Customizable Text Files for All Ma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50 Psychoeducational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200+ Recommedations (you can add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WIAT &amp; Scre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12 Achenbach CBCL, YSR, TRF, Pre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Customized Lett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  Single or Double Column Student Information He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 End 3.11 Upgrade Informaton 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RBO_PSY * VERSION 2.32: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ord processor that permits automatic word wrap 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are  some word processors that do not  automatically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p  your  paragraphs, such as Professional Write and  PFS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case you should block the whole file and reset the 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rite  a brief macro that will do this each time you pull 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ile that will save a great deal of 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_PSY is a SHAREWARE psychological report writer, that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 DOS  text  (ASCII)   file with or without  carriage 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le  is  made  by  the program, you  can retrieve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any  word  processor that  can  read   text   files. 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  includes   any  of   the   main  text   editors. 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, Wordstar, Works, Word, PC-Write and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rogram is one file, TPSY.EXE, and it requires 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K   of memory to run.  Although this file is large in  s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  been  compressed  to 1/3 its normal size   to   save 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.    To  run  the program just type  TPSY   from   the 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The TPSY.DOC accompanies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e program from drive A: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:TP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  uses   a  pulldown   window  technique  for  the  mai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, and it  is easy  to use.  A draft copy can  be 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 AFTER you write the file  from the file menu command. 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 responsibility  of the  psychologist  to   modif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th your word processor to  make  it  fit 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of the stu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rogram has most if not all the major updated test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 and  45  built-in recommendations to  choose   from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them and pick them from a list.   These include 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attention, visual-motor, verbal reasoning, organ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 behavior and self-esteem.  You can choose all 45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of Special Interest When Us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ata Input &amp; Edi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lmost every case Standard Scores and not Raw Sco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for test input.  Copyright laws prohibit the use of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res because it is an infringement on developer's  n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 (it cost them a lot of money to develop the  nor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 inputting data you can use &lt;Backspace&gt;,  &lt;Delete&gt;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 and &lt;F10&gt; to finish you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putting the 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putting  Birth Dates  and  Test Dates in the STU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sonal Data submenu, you must place a zero (0) a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lders for Months and Days.  No '/' or '-'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numbers.  Use &lt;Delete&gt;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01/04/91, for January 4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urbo_Psy Notep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  Notepads  (mini text processor with word  wrap)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 to  allow  for  flexibility  and  a  wide  range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each  of  the  report sections.  Thi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 to put any pertinent information the report  requ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 as  other  tests not  supported  by  Turbo_Psy. 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pad is limited to 50 line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Writing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a file from the data you put i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 must  go  to the FILE command  and  pick  the   "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" submenu.  Then you must name the file and wher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  the  file  placed. If  the   file  already  exi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 gives  you the option to change the name  or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  A:\SMITH.PSY  ...Places the file SMITH.PSY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 on th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ce the file in nested subdirectories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 example:  C:\WP51\FILES\SCHOOLS\SMITH.PSY     ...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3 subdirectories deep.  If you make a mistake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ing  the path file name an error statement  will 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you can return to rewrite the path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 (DOS Text File, Recommendations, and Prereferra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able to print the above items on mos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 there  may  be times when  the   hardware   conn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 printing  from within the program.  i.e. 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nected  to  serial ports, some switch boxes  and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s. If the printer is connected to first parallel 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be OK.  Remember you must write the file to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trying to print the draft.  Make sure your pr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when you try to print, otherwise the program will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Macintosh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 you   have  a newer MAC which has  a  super  drive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  be  able  to  read  IBM DOS text  files. 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 the program will SoftPC.  A software utility that 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 IBM  programs on a MAC.  Make sure you  turn  of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nd effect, otherwise the program may ha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_Psy =&gt; Menu Out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P = Notepad.  Each notepad is limited to 50 lines of wordwra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This should be more than enough for 99% of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U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Perso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Reason for Refe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Background Information N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Observations of Behavior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Wisc-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wAis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wPpsi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wIsc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Sb: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 DAS: Sch-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McCa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  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 Dtla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  K-A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.  Lei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.  Cognitive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ACH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Wr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wRa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Pia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Ktea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kTea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 wJta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D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.  wrM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  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.  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.  ppVt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.  kEyMath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.  Achievement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Checklist 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Vin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S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Bes-2 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Alpern-B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 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Behavior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B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Vmi-3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Tv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Motor 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UTIL &amp; 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Summary NP (Notep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Recommen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.  Print All 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.  print Any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.  prInt Prerefer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.  List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.  Sharewa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.  Writ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.  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ereferral strate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se to teachers before you test so they can check of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 have done prior to the assessment.  If they say  they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done any of these then maybe this assessment request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ature.   This  list is to help good teachers  and  discou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from seeking the quick 'fix' with t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 Provide a study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 List steps necessary to complete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 Establish a daily routine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 Use samples of a finished product as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Give additional time for student to orga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)  Adjust expectations, minimizing amount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)  Reduce copy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)  Provide cross-age tutoring or "buddy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)  Reduce weight of test importance in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)  Allow some written assignments as a group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)  Have discussions with the student to insure compreh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)  Assign cooperative learning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)  Make a behavio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)  Put on daily assignment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)  Highlight or emphasize key concepts in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)  Give student copy of written notes or outline of l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)  Summarize key points of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)  Check for understanding-repeat directions back to te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)  Work from concrete to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)  Summarize and allow f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)  Wait and give the student time to 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)  Weekly parent/studen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)  List daily assignments o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)  List class rules and positive /negative con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)  Teach in small, sequential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)  Use worksheet guide with 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)  Stress accuracy and no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)  Use a story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)  Use problem solving sequence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)  Use calculators, computers or other related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 RECOMMENDATIONS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some cases these recommendations use the  masculine  prono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the file is actually written the male or female  pro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upplied depending on whether you chose 'M' or 'F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, Personal Data sub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parent conference should be held in order to review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results and possible educational inter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a result of this assessment, placement in a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 for basic academic skill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a result of this assessment, placement in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st program (RSP) for academic skills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a result of this assessment, placement in a special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(SDC) for more than 50% of the day is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s a result of this assessment, placement in an 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he most appropriate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assessment needs to be conducted befo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for placement can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to improve attention/processing skills, the teach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should maintain close proximity during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continually ask for verba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should use verbal input and visual supports (dia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aintain eye contact by using a "look at me"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control for distractibility, be certain that his att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the stimulus before you ask for his respon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can be enhanced by providing a reward follow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response at the beginning stages of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ut the crucial items first in any new assignmen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 items last so that you can interrupt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cutting off the importa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 sufficient repetition of experiences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earning.  Overlearning is the acquisition of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point of initial mast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ew learning should be presented early in the da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is more al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 varied sensory approaches (sounds, vision, tou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teaching methods.  Stay focused on one task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hile utilizing multisensory modes of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ince stimulus change holds attention, vary your te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with novel and creative approaches to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py and match geometric figures by connecting do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cutting and tracing activities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teacher may wish to use cursive training exercis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te his handwriting.  In addition typ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 This will serve as compensation for poor hand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eloping word processing skills may be a produ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oward completing written assignments and ass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 opportunities for gross motor skill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organizing activities and games.  These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ling, walking, jumping, running and sk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tor training should begin with activities at the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level and proceed with movements requiring f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ion.  Accentuate critical features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dditional evaluation should be conducted by th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nguage therap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igh interest and low vocabulary reading materia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ful in helping to improve his the gener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use of crossword puzzles, scrabble and analogy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him make up his own wor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sent various objects in the classroom and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name their different qualities in terms of sh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use of abstract words such as 'love', 'hones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good', and have him define them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sharing these meanings to the class for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 order to improve language skills, the teacher shou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 teach meaningful words i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 encourage the use of a new word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 conduct a weekly review of new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 model the use of new words in conver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best way for parents/teachers to help him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readers is to read to him.  Mos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 from reading aloud when they discuss s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o identify letters and words, and talk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bal learning should be structured so that new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rectly related with to previous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struction for the new learner in a subject area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more concrete instructions and move to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as he proceeds to hig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ucture each procedure, numbering the steps which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llowed and require their repeated use in precis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order.  Highly structured and orga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will lead to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 daily homework sheet should be used and paren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t even if there is no homework that even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'None' should be written next to the clas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complete classroom work should be done after 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ed the following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written language skills are required, assist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eaching outlining skills first.  Require an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his total 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ly teach appropriate behavior for each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changes.  Social rules and expectation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.  A daily review of a few simple social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rve as guides for his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dealing with acting-out incidents or t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, use a matter-of-fact approach,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learn self-control.  Explain the re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and indicate that is not meant to be pun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on overt behavior and be consistent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equences)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stablish definite limits for his behavior and e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Setting limits gives him support because h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sufficient strength to set limits for him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very direct.  Order and do not "ask" him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Require production at his level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fter school" a requirement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ake him do work over if it is unacceptable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program well defined.  He is expected to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demands and not his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e firm, unemotional, and direct with a forceful sh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dence.  Make limits clearly understood and do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ient or permissive for this may be viewed as wea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he tries to manipulate people,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must be established first before a frien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 on-going social skills training.  Frequent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his behavior impacts others will serve as gu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bsequent social behavior.  Feedback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uggestions for appropriate behavi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 successful experiences for him.  The self-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f-evaluation of children are largely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well they succeed in the assignments given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 needs to learn how to profit from making mist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iving new and difficult situations as challeng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come, rather than as threats to be avoided, i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step.  Situations in which reward for persis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ck and certain should be constructed first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persistence gradually reinforced intermitt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Use behavioral check sheets to monitor his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short-term attainable goals.  If these goal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, redefine them to guarantee su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ncourage all adults who contact him to focu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ignore personal shortcomings.  Verbal p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used on a dai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view and reinforce previous concepts that he was ex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is expected to know.  Do not take his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acts for gr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ecision Teaching methods should be used to increas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luency of critical academic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gnitive methods should be implemented to control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 impulsivity and hyperactivity.  These method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. An adult model perform a task while talking to himself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self out loud ( cognitive model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. The student should perform the same task under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model's instructions (overt, external guid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. The student perform the task while instructing himself alou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vert self guid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. The student whispered the instructions to himself as he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ugh the task (faded, overt guid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. The student performed the task while guiding hi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private speech (covert self-guid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helps you improve your productivity on th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 J.C.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